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рганизации проведения публичных торгов по продаже объектов незавершенного строительств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1 ст. 239.1</w:t>
        </w:r>
      </w:hyperlink>
      <w:r>
        <w:rPr>
          <w:sz w:val="28"/>
          <w:szCs w:val="28"/>
        </w:rPr>
        <w:t xml:space="preserve"> Гражданского кодекса                                        Российской Федерации,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, во исполнение                       решений Арбитражного суда Челябинской области                                                                                         от 25.01.2024 по делу № А76-31262/2023, от 05.02.2024 по делу                                      № А76-19011/2023, решения Озерского городского суда Челябинской области                                                        от 23.01.2024 по делу № 2-172/2024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и по форме подачи заявок аукцион по продаже объектов незавершенного строительства, указанных                                 в приложении к настоящему постановл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 по продаже объектов незавершенного строительства, указанных в пункте 1 настоящего постановления, Управление имущественных отношений администрации Озерского городского округа Челябинской области (Братцева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чальную цену объектов незавершенного строительства, указанных в пункте 1 настоящего постановления, в соответствии с отчетами                              об оценке рыночной стоимости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размер задатка - 20% начальной цены предмета аукциона, величину повышения размера начальной цены объектов незавершенного строительства («шаг аукциона») - 1%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у аукциона (Братцева Н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нение обязанностей организатора аукциона, предусмотренных постановлением Правительства Российской Федерации                                   от 03.12.2014 № 12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стить извещение о проведении аукциона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органов местного самоуправления Озер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zerskadm.ru</w:t>
        </w:r>
      </w:hyperlink>
      <w:r>
        <w:rPr>
          <w:sz w:val="28"/>
          <w:szCs w:val="28"/>
        </w:rPr>
        <w:t>,                               и опубликовать в официальном печатном издании газете «Озерский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аукцион по продаже объектов незавершенного строительства, указанных в пункте 1 настоящего постановления, в порядке и на условиях, указанных в извещении о проведении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вести средства, полученные от продажи на аукционе объектов незавершенного строительства, бывшим собственникам объектов незавершенного строительства в течение 10 дней после государственной регистрации права собственности победителя аукциона на указанные объекты за вычетом расходов на подготовку и проведение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Озерский вестник»     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    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</w:p>
    <w:p>
      <w:pPr>
        <w:pStyle w:val="TextBodyIndent"/>
        <w:ind w:left="6480" w:firstLine="11199"/>
        <w:jc w:val="right"/>
        <w:rPr/>
      </w:pPr>
      <w:r>
        <w:rPr/>
        <w:t>П</w:t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763"/>
        <w:gridCol w:w="4474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                     от 27.08.2024 № 2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завершен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3"/>
        <w:gridCol w:w="1701"/>
        <w:gridCol w:w="2977"/>
        <w:gridCol w:w="1419"/>
        <w:gridCol w:w="1275"/>
      </w:tblGrid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кадастровый ном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, площадь, степень готовност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ена предмета аукциона,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пределения начальной цены предмета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74:41:0103023:62, проектируемое назначение: нежилое, степень готовности 0%, площадь застройки 739,6 кв.м, расположенный                          по адресу: Челябинская область, г. Озерск, ул. Заводская, д. 1, к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пределении рыночной стоимости объекта оценки                                   от 24.07.2024 № 4009/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74:41:0102013:791, проектируемое назначение: нежилое, степень готовности 15%, площадь застройки 139,3 кв.м, местоположение: Челябинская область, г. Озерск, в 15 м на юго-восток от нежилого здания по ул. Монтажников,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об определении рыночной стоимости объекта оценки                                       от 24.07.2024 № 4011/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74:41:0101056:1233, проектируемое назначение: нежилое, степень готовности 7%, площадь 221,8 кв.м, площадь застройки 253,6 кв.м, местоположение: Челябинская область, г. Озерск, в районе нежилого здания по ул. Челябинская, 22, корпус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об определении рыночной стоимости объекта оценки                   от 24.07.2024 № 4012/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3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6"/>
          <w:szCs w:val="26"/>
        </w:rPr>
        <w:t>Начальник Управления имущественных отношений</w:t>
      </w:r>
    </w:p>
    <w:p>
      <w:pPr>
        <w:pStyle w:val="Normal"/>
        <w:rPr/>
      </w:pPr>
      <w:r>
        <w:rPr>
          <w:rStyle w:val="Emphasis"/>
          <w:bCs/>
          <w:i w:val="false"/>
          <w:sz w:val="26"/>
          <w:szCs w:val="26"/>
        </w:rPr>
        <w:t>администрации Озерского городского округа                                                                                                                                   Н.В. Брат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08.2024 № 23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08.2024 № 23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39101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zersk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0:00Z</dcterms:created>
  <dc:creator>***</dc:creator>
  <dc:description/>
  <cp:keywords/>
  <dc:language>en-US</dc:language>
  <cp:lastModifiedBy>user</cp:lastModifiedBy>
  <cp:lastPrinted>2024-08-21T14:45:00Z</cp:lastPrinted>
  <dcterms:modified xsi:type="dcterms:W3CDTF">2024-08-28T06:40:00Z</dcterms:modified>
  <cp:revision>2</cp:revision>
  <dc:subject/>
  <dc:title> </dc:title>
</cp:coreProperties>
</file>